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810;&amp;#35199;&amp;#29615;&amp;#32032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810;&amp;#35199;&amp;#29615;&amp;#32032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810;&amp;#35199;&amp;#29615;&amp;#32032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9.html"&gt;http://www.cction.com/report/202205/28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2810;&amp;#35199;&amp;#29615;&amp;#32032;&amp;#29255;&amp;#65292;&amp;#36866;&amp;#24212;&amp;#30151;&amp;#20026;1&amp;#65294;&amp;#26412;&amp;#21697;&amp;#20316;&amp;#20026;&amp;#36873;&amp;#29992;&amp;#33647;&amp;#29289;&amp;#20043;&amp;#19968;&amp;#21487;&amp;#29992;&amp;#20110;&amp;#19979;&amp;#21015;&amp;#30142;&amp;#30149;&amp;#12290;(1)&amp;#31435;&amp;#20811;&amp;#27425;&amp;#20307;&amp;#30149;&amp;#65292;&amp;#2291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33469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6412;&amp;#21697;&amp;#25935;&amp;#24863;&amp;#26102;&amp;#65292;&amp;#26041;&amp;#26377;&amp;#24212;&amp;#29992;&amp;#25351;&amp;#24449;&amp;#12290;&amp;#33889;&amp;#33796;&amp;#29699;&amp;#33740;&amp;#23646;&amp;#22823;&amp;#22810;&amp;#23545;&amp;#26412;&amp;#21697;&amp;#32784;&amp;#33647;&amp;#12290;3&amp;#65294;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6446;&amp;#26031;&amp;#29305;&amp;#33740;&amp;#24863;&amp;#26579;&amp;#12290;4&amp;#65294;&amp;#21487;&amp;#29992;&amp;#20110;&amp;#20013;&amp;#12289;&amp;#37325;&amp;#24230;&amp;#30180;&amp;#30126;&amp;#24739;&amp;#32773;&amp;#20316;&amp;#20026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2810;&amp;#35199;&amp;#29615;&amp;#32032;&amp;#29255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30416;&amp;#37240;&amp;#22810;&amp;#35199;&amp;#29615;&amp;#32032;&amp;#29255;&amp;#34892;&amp;#19994;&amp;#24066;&amp;#22330;&amp;#21457;&amp;#23637;&amp;#29615;&amp;#22659;&amp;#12289;&amp;#30416;&amp;#37240;&amp;#22810;&amp;#35199;&amp;#29615;&amp;#32032;&amp;#29255;&amp;#25972;&amp;#20307;&amp;#36816;&amp;#34892;&amp;#24577;&amp;#21183;&amp;#31561;&amp;#65292;&amp;#25509;&amp;#30528;&amp;#20998;&amp;#26512;&amp;#20102;&amp;#20013;&amp;#22269;&amp;#30416;&amp;#37240;&amp;#22810;&amp;#35199;&amp;#29615;&amp;#32032;&amp;#29255;&amp;#34892;&amp;#19994;&amp;#24066;&amp;#22330;&amp;#36816;&amp;#34892;&amp;#30340;&amp;#29616;&amp;#29366;&amp;#65292;&amp;#28982;&amp;#21518;&amp;#20171;&amp;#32461;&amp;#20102;&amp;#30416;&amp;#37240;&amp;#22810;&amp;#35199;&amp;#29615;&amp;#32032;&amp;#29255;&amp;#24066;&amp;#22330;&amp;#31454;&amp;#20105;&amp;#26684;&amp;#23616;&amp;#12290;&amp;#38543;&amp;#21518;&amp;#65292;&amp;#25253;&amp;#21578;&amp;#23545;&amp;#30416;&amp;#37240;&amp;#22810;&amp;#35199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810;&amp;#35199;&amp;#29615;&amp;#32032;&amp;#29255;&amp;#34892;&amp;#19994;&amp;#21457;&amp;#23637;&amp;#36235;&amp;#21183;&amp;#19982;&amp;#25237;&amp;#36164;&amp;#39044;&amp;#27979;&amp;#12290;&amp;#24744;&amp;#33509;&amp;#24819;&amp;#23545;&amp;#30416;&amp;#37240;&amp;#22810;&amp;#35199;&amp;#29615;&amp;#32032;&amp;#29255;&amp;#20135;&amp;#19994;&amp;#26377;&amp;#20010;&amp;#31995;&amp;#32479;&amp;#30340;&amp;#20102;&amp;#35299;&amp;#25110;&amp;#32773;&amp;#24819;&amp;#25237;&amp;#36164;&amp;#20013;&amp;#22269;&amp;#30416;&amp;#37240;&amp;#22810;&amp;#35199;&amp;#2961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416;&amp;#37240;&amp;#22810;&amp;#35199;&amp;#29615;&amp;#32032;&amp;#29255;&amp;#34892;&amp;#19994;&amp;#27010;&amp;#36848;&lt;/b&gt;&lt;/span&gt;&lt;/span&gt;&lt;/div&gt;&lt;div&gt;&lt;span style="font-size: small;"&gt;&lt;span style="font-family: Arial;"&gt;&amp;#31532;&amp;#19968;&amp;#33410; &amp;#30416;&amp;#37240;&amp;#22810;&amp;#35199;&amp;#2961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2810;&amp;#35199;&amp;#2961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22810;&amp;#35199;&amp;#2961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22810;&amp;#35199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2810;&amp;#35199;&amp;#2961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2810;&amp;#35199;&amp;#29615;&amp;#32032;&amp;#29255;&amp;#38656;&amp;#27714;&amp;#20998;&amp;#26512;&lt;/span&gt;&lt;/span&gt;&lt;/div&gt;&lt;div&gt;&lt;span style="font-size: small;"&gt;&lt;span style="font-family: Arial;"&gt;&amp;#20108;&amp;#12289;2015-2019&amp;#24180;&amp;#20840;&amp;#29699;&amp;#30416;&amp;#37240;&amp;#22810;&amp;#35199;&amp;#29615;&amp;#3203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2810;&amp;#35199;&amp;#2961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2810;&amp;#35199;&amp;#2961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2810;&amp;#35199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2810;&amp;#35199;&amp;#29615;&amp;#32032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22810;&amp;#35199;&amp;#2961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2810;&amp;#35199;&amp;#29615;&amp;#32032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22810;&amp;#35199;&amp;#2961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2810;&amp;#35199;&amp;#2961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2810;&amp;#35199;&amp;#29615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2810;&amp;#35199;&amp;#2961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2810;&amp;#35199;&amp;#2961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2810;&amp;#35199;&amp;#2961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2810;&amp;#35199;&amp;#2961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2810;&amp;#35199;&amp;#2961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2810;&amp;#35199;&amp;#2961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2810;&amp;#35199;&amp;#29615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2810;&amp;#35199;&amp;#2961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2810;&amp;#35199;&amp;#29615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2810;&amp;#35199;&amp;#29615;&amp;#32032;&amp;#29255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416;&amp;#37240;&amp;#22810;&amp;#35199;&amp;#2961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2810;&amp;#35199;&amp;#2961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2810;&amp;#35199;&amp;#2961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2810;&amp;#35199;&amp;#2961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2810;&amp;#35199;&amp;#2961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16;&amp;#37240;&amp;#22810;&amp;#35199;&amp;#2961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416;&amp;#37240;&amp;#22810;&amp;#35199;&amp;#2961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2810;&amp;#35199;&amp;#2961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810;&amp;#35199;&amp;#29615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416;&amp;#37240;&amp;#22810;&amp;#35199;&amp;#29615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416;&amp;#37240;&amp;#22810;&amp;#35199;&amp;#2961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2810;&amp;#35199;&amp;#2961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810;&amp;#35199;&amp;#29615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416;&amp;#37240;&amp;#22810;&amp;#35199;&amp;#29615;&amp;#32032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416;&amp;#37240;&amp;#22810;&amp;#35199;&amp;#2961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0416;&amp;#37240;&amp;#22810;&amp;#35199;&amp;#2961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2810;&amp;#35199;&amp;#2961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2810;&amp;#35199;&amp;#2961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416;&amp;#37240;&amp;#22810;&amp;#35199;&amp;#2961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029;&amp;#29664;&amp;#38598;&amp;#22242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19996;&amp;#391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5199;&amp;#23433;&amp;#36842;&amp;#36187;&amp;#29983;&amp;#292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3;&amp;#36830;&amp;#27867;&amp;#358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6666;&amp;#27954;&amp;#24066;&amp;#37329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2269;&amp;#33647;&amp;#38598;&amp;#22242;&amp;#21516;&amp;#27982;&amp;#22530;&amp;#65288;&amp;#36149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1335;&amp;#222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433;&amp;#24509;&amp;#37329;&amp;#22826;&amp;#38451;&amp;#29983;&amp;#212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0416;&amp;#37240;&amp;#22810;&amp;#35199;&amp;#2961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810;&amp;#35199;&amp;#2961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2810;&amp;#35199;&amp;#2961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2810;&amp;#35199;&amp;#2961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810;&amp;#35199;&amp;#2961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810;&amp;#35199;&amp;#2961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2810;&amp;#35199;&amp;#2961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2810;&amp;#35199;&amp;#29615;&amp;#32032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22810;&amp;#35199;&amp;#2961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2810;&amp;#35199;&amp;#2961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2810;&amp;#35199;&amp;#2961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2810;&amp;#35199;&amp;#2961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2810;&amp;#35199;&amp;#2961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2810;&amp;#35199;&amp;#2961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2810;&amp;#35199;&amp;#2961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2810;&amp;#35199;&amp;#2961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2810;&amp;#35199;&amp;#2961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2810;&amp;#35199;&amp;#2961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2810;&amp;#35199;&amp;#2961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2810;&amp;#35199;&amp;#2961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2810;&amp;#35199;&amp;#2961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2810;&amp;#35199;&amp;#2961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2810;&amp;#35199;&amp;#2961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2810;&amp;#35199;&amp;#29615;&amp;#32032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2810;&amp;#35199;&amp;#29615;&amp;#32032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2810;&amp;#35199;&amp;#2961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2810;&amp;#35199;&amp;#2961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2810;&amp;#35199;&amp;#2961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2810;&amp;#35199;&amp;#29615;&amp;#32032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0416;&amp;#37240;&amp;#22810;&amp;#35199;&amp;#29615;&amp;#32032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0416;&amp;#37240;&amp;#22810;&amp;#35199;&amp;#29615;&amp;#32032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0416;&amp;#37240;&amp;#22810;&amp;#35199;&amp;#29615;&amp;#32032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30416;&amp;#37240;&amp;#22810;&amp;#35199;&amp;#29615;&amp;#32032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2810;&amp;#35199;&amp;#29615;&amp;#32032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2810;&amp;#35199;&amp;#29615;&amp;#3203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2810;&amp;#35199;&amp;#29615;&amp;#32032;&amp;#29255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30416;&amp;#37240;&amp;#22810;&amp;#35199;&amp;#2961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2810;&amp;#35199;&amp;#2961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2810;&amp;#35199;&amp;#2961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2810;&amp;#35199;&amp;#2961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810;&amp;#35199;&amp;#2961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2810;&amp;#35199;&amp;#2961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2810;&amp;#35199;&amp;#2961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2810;&amp;#35199;&amp;#2961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2810;&amp;#35199;&amp;#2961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2810;&amp;#35199;&amp;#2961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810;&amp;#35199;&amp;#2961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2810;&amp;#35199;&amp;#2961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2810;&amp;#35199;&amp;#2961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2810;&amp;#35199;&amp;#2961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2810;&amp;#35199;&amp;#2961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2810;&amp;#35199;&amp;#2961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2810;&amp;#35199;&amp;#2961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22810;&amp;#35199;&amp;#2961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2810;&amp;#35199;&amp;#29615;&amp;#32032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30416;&amp;#37240;&amp;#22810;&amp;#35199;&amp;#29615;&amp;#32032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2810;&amp;#35199;&amp;#29615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2810;&amp;#35199;&amp;#29615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0416;&amp;#37240;&amp;#22810;&amp;#35199;&amp;#29615;&amp;#32032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2810;&amp;#35199;&amp;#2961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2810;&amp;#35199;&amp;#2961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810;&amp;#35199;&amp;#2961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810;&amp;#35199;&amp;#2961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9.html"&gt;http://www.cction.com/report/202205/28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